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R10</w:t>
        <w:noBreakHyphen/>
        <w:t>02</w:t>
        <w:tab/>
        <w:t>DEFINITIONS</w:t>
      </w:r>
    </w:p>
    <w:p>
      <w:pPr>
        <w:pStyle w:val="Paragraph"/>
        <w:rPr/>
      </w:pPr>
      <w:r>
        <w:rPr/>
        <w:t>(a)  Utility. - The term "utility" when used in these rules and regulations includes persons and corporations, or their lessees, trustees, and receivers, now, or hereafter, furnishing sewer service to the public for compensation as defined in G.S. 62</w:t>
        <w:noBreakHyphen/>
        <w:t xml:space="preserve">3. </w:t>
      </w:r>
    </w:p>
    <w:p>
      <w:pPr>
        <w:pStyle w:val="Paragraph"/>
        <w:rPr/>
      </w:pPr>
      <w:r>
        <w:rPr/>
        <w:t xml:space="preserve">(b)  Customers. - The word "customers" as used in these rules shall be construed to mean any person, group of persons, firm, corporation, institution, or other service body furnished sewer service by a sewer utility. </w:t>
      </w:r>
    </w:p>
    <w:p>
      <w:pPr>
        <w:pStyle w:val="Paragraph"/>
        <w:rPr/>
      </w:pPr>
      <w:r>
        <w:rPr/>
        <w:t xml:space="preserve">(c)  Municipality. - The term "municipality" when used in these rules includes, a city, a county, a village, a town, and any other public body existing, created, or organized as a government under the Constitution or laws of the State. </w:t>
      </w:r>
    </w:p>
    <w:p>
      <w:pPr>
        <w:pStyle w:val="Paragraph"/>
        <w:rPr/>
      </w:pPr>
      <w:r>
        <w:rPr/>
        <w:t>(NCUC Docket No. S</w:t>
        <w:noBreakHyphen/>
        <w:t>100, Sub 1, 8/23/67; NCUC Docket No. M</w:t>
        <w:noBreakHyphen/>
        <w:t>100, Sub 75, 10/27/77.)</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b/>
      <w:bCs/>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52:00Z</dcterms:created>
  <dc:creator/>
  <dc:description/>
  <cp:keywords/>
  <dc:language>en-US</dc:language>
  <cp:lastModifiedBy/>
  <dcterms:modified xsi:type="dcterms:W3CDTF">2024-02-24T00:52:00Z</dcterms:modified>
  <cp:revision>1</cp:revision>
  <dc:subject/>
  <dc:title/>
</cp:coreProperties>
</file>